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6144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02" w:hanging="0"/>
        <w:jc w:val="both"/>
        <w:rPr/>
      </w:pPr>
      <w:r>
        <w:rPr>
          <w:sz w:val="26"/>
          <w:szCs w:val="26"/>
          <w:lang w:val="uk-UA"/>
        </w:rPr>
        <w:t>Про виконання у 2012 році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віт про виконання у 2012 році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                 2011-2015 роки, затвердженої рішенням десятої сесії Нетішинської міської ради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17 травня 2011 року № 10/198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тридцять восьм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02.2013 № 38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про виконання у 2012 році програми створення, поновлення та використанн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місцевого матеріального резерву для ліквідації надзвичайних ситуаці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техногенного і природного характеру та їх наслідкі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істі Нетішині на 201 1-2015 роки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Рішенням 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7 травня 2011 року № 10/198 було затверджено міську програму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                    2011-2015 роки. Програма спрямована на визначення комплексу організаційних та практичних заходів щодо забезпечення реалізації державної політики у сфері захисту населення і території від надзвичайних ситуацій техногенного та природного характеру, вжиття ефективних заходів захисту населення і території міста від наслідків надзвичайних ситуацій шляхом завчасного створення, накопичення, поновлення та утримання місцевого резерву матеріально-технічних засобів для запобігання і ліквідації надзвичайних ситуацій та їх наслідків, надання термінової допомоги постраждалому населенн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2 році на виконання програми планувалося виділити з бюджету міста        89 тис. 54 гривні. У зв'язку з дефіцитом коштів у бюджеті міста у 2012 році кошти на виконання програми не виділяли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першого заступник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5:00Z</dcterms:created>
  <dc:creator>User</dc:creator>
  <dc:description/>
  <cp:keywords/>
  <dc:language>en-US</dc:language>
  <cp:lastModifiedBy>User</cp:lastModifiedBy>
  <cp:lastPrinted>2013-02-18T11:36:00Z</cp:lastPrinted>
  <dcterms:modified xsi:type="dcterms:W3CDTF">2013-02-18T09:37:00Z</dcterms:modified>
  <cp:revision>11</cp:revision>
  <dc:subject/>
  <dc:title/>
</cp:coreProperties>
</file>